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>Кировской области от 06.12.2009 № 33/481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06.12.2009 № 33/481 «О реализации проекта по поддержке местных инициатив в Киров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курсную комиссию по проведению конкурсного отбора инвестиционных программ и проектов развития общественной инфраструктуры муниципальных образований в Кировской области                  (далее – конкурсная комиссия) в новом составе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первого заместителя Председателя Правительства области Курдюмова Д.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                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350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2:00Z</dcterms:created>
  <dc:creator>bep</dc:creator>
  <dc:description/>
  <cp:keywords/>
  <dc:language>en-US</dc:language>
  <cp:lastModifiedBy>Любовь В. Кузнецова</cp:lastModifiedBy>
  <cp:lastPrinted>2020-11-06T11:58:00Z</cp:lastPrinted>
  <dcterms:modified xsi:type="dcterms:W3CDTF">2020-11-06T09:02:00Z</dcterms:modified>
  <cp:revision>10</cp:revision>
  <dc:subject/>
  <dc:title/>
</cp:coreProperties>
</file>